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1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2"/>
      </w:tblGrid>
      <w:tr>
        <w:trPr>
          <w:trHeight w:val="32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ГӦРГӦ ПОЛИТИКЕ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РЫСЕ ШКЕВИКТЕМЫМ ВИЯҤДЫМАШ </w:t>
              <w:br/>
              <w:t>ДА ЮСТИЦИЙ МИНИСТЕРСТВЫ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ИНИСТЕРСТВО ВНУТРЕННЕЙ ПОЛИТИКИ, РАЗВИТИЯ МЕСТНОГО САМОУПРАВЛЕНИЯ </w:t>
              <w:br/>
              <w:t xml:space="preserve">И ЮСТИЦИИ </w:t>
              <w:b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рюгге энгерумбал, 2-шо п., Йошкар-Ола, 424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8362) 45-36-24, факс 45-34-5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minjus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r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.Брюгге, д.2, г.Йошкар-Ола, 42403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 (8362) 45-36-24, факс 45-34-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minjust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ri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" w:hanging="0"/>
        <w:jc w:val="center"/>
        <w:rPr>
          <w:szCs w:val="28"/>
          <w:u w:val="single"/>
        </w:rPr>
      </w:pPr>
      <w:r>
        <w:rPr>
          <w:sz w:val="20"/>
          <w:u w:val="single"/>
        </w:rPr>
        <w:t>ОКПО 87087515, ОГРН 1091215000018,ИНН/КПП 1215137504/12150100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9.06.2020 № 01-21/1242</w:t>
      </w:r>
    </w:p>
    <w:p>
      <w:pPr>
        <w:pStyle w:val="Normal"/>
        <w:rPr>
          <w:szCs w:val="28"/>
        </w:rPr>
      </w:pPr>
      <w:r>
        <w:rPr>
          <w:szCs w:val="28"/>
        </w:rPr>
        <w:t>На ____________________</w:t>
      </w:r>
    </w:p>
    <w:p>
      <w:pPr>
        <w:pStyle w:val="Normal"/>
        <w:ind w:left="4860" w:right="-33" w:hanging="0"/>
        <w:jc w:val="center"/>
        <w:rPr/>
      </w:pPr>
      <w:r>
        <w:rPr/>
        <w:t>Главе Красногорской городской администрации</w:t>
      </w:r>
    </w:p>
    <w:p>
      <w:pPr>
        <w:pStyle w:val="Normal"/>
        <w:ind w:left="4860" w:hanging="0"/>
        <w:jc w:val="center"/>
        <w:rPr>
          <w:bCs/>
        </w:rPr>
      </w:pPr>
      <w:r>
        <w:rPr>
          <w:bCs/>
        </w:rPr>
        <w:t>Демину П.В.</w:t>
      </w:r>
    </w:p>
    <w:p>
      <w:pPr>
        <w:pStyle w:val="Normal"/>
        <w:ind w:left="4488" w:right="-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Уважаемый Павел Вадимович!</w:t>
      </w:r>
    </w:p>
    <w:p>
      <w:pPr>
        <w:pStyle w:val="Normal"/>
        <w:ind w:left="44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нистерство внутренней политики, развития местного самоуправления и юстиции Республики Марий Эл по результатам рассмотрения постановления </w:t>
      </w:r>
      <w:r>
        <w:rPr>
          <w:bCs/>
          <w:kern w:val="2"/>
          <w:szCs w:val="28"/>
        </w:rPr>
        <w:t xml:space="preserve">администрации муниципального образования «Городское поселение Красногорский» от 1 октября 2019 г. № 242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          (в редакции постановления Красногорской городской администрации            </w:t>
      </w:r>
      <w:r>
        <w:rPr>
          <w:b/>
          <w:bCs/>
          <w:kern w:val="2"/>
          <w:szCs w:val="28"/>
        </w:rPr>
        <w:t xml:space="preserve">от 20 марта 2020 г. № </w:t>
      </w:r>
      <w:bookmarkStart w:id="0" w:name="OLE_LINK1"/>
      <w:bookmarkStart w:id="1" w:name="OLE_LINK2"/>
      <w:r>
        <w:rPr>
          <w:b/>
          <w:bCs/>
          <w:kern w:val="2"/>
          <w:szCs w:val="28"/>
        </w:rPr>
        <w:t>522</w:t>
      </w:r>
      <w:r>
        <w:rPr>
          <w:bCs/>
          <w:kern w:val="2"/>
          <w:szCs w:val="28"/>
        </w:rPr>
        <w:t xml:space="preserve">) (далее – Постановление № 242, Постановление № 522) </w:t>
      </w:r>
      <w:bookmarkEnd w:id="0"/>
      <w:bookmarkEnd w:id="1"/>
      <w:r>
        <w:rPr>
          <w:bCs/>
          <w:kern w:val="2"/>
          <w:szCs w:val="28"/>
        </w:rPr>
        <w:t>сообщает о несоответствии Постановления № 242 Уставу муниципального образования «Городское поселение Красногорский» Звениговского муниципального района Республики Марий Эл,</w:t>
      </w:r>
      <w:r>
        <w:rPr>
          <w:szCs w:val="28"/>
        </w:rPr>
        <w:t xml:space="preserve"> утвержденному решением Собрания депутатов </w:t>
      </w:r>
      <w:r>
        <w:rPr>
          <w:bCs/>
          <w:kern w:val="2"/>
          <w:szCs w:val="28"/>
        </w:rPr>
        <w:t>муниципального образования «Городское поселение Красногорский»               от 5 сентября 2019 г. № 296 (далее - Устав).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Так в</w:t>
      </w:r>
      <w:r>
        <w:rPr>
          <w:szCs w:val="28"/>
        </w:rPr>
        <w:t xml:space="preserve"> статьях 1, 2 Устава</w:t>
      </w:r>
      <w:r>
        <w:rPr>
          <w:bCs/>
          <w:kern w:val="2"/>
          <w:szCs w:val="28"/>
        </w:rPr>
        <w:t xml:space="preserve"> </w:t>
      </w:r>
      <w:r>
        <w:rPr>
          <w:szCs w:val="28"/>
        </w:rPr>
        <w:t>закреплены официальные наименования муниципального образования и органов местного самоуправления,</w:t>
        <w:br/>
        <w:t>а также сокращенное наименование муниципального образования</w:t>
        <w:br/>
        <w:t>и случаи е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ако в тексте Административного регламента используется наименование сельской администрации, отличное от наименования, установленного в статье 2 Уста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ьно, данное обстоятельство свидетельствует</w:t>
        <w:br/>
        <w:t>о несоответствии Постановления №242 статье 2 Устав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Cs w:val="28"/>
        </w:rPr>
        <w:t>В связи с выявленным несоответствием Уставу сообщаем,</w:t>
        <w:br/>
        <w:t xml:space="preserve">что </w:t>
      </w:r>
      <w:r>
        <w:rPr>
          <w:szCs w:val="28"/>
        </w:rPr>
        <w:t>в регистре муниципальных нормативных правовых актов</w:t>
        <w:br/>
        <w:t>в Республике Марий Эл Постановлению № 242 присвоен статус «Выявлено несоответствие уставу МО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ращаем внимание, что в модельном правовом акте о внесении изменений в Административный регламент использовались наименования органов местного самоуправления согласно Устав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агаем устранить выявленное несоответствие в течение месяца со дня получения настоящего заклю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вязи с изложенным выше Министерство внутренней политики, развития местного самоуправления и юстиции Республики Марий Эл направляет для использования в работе предложения к настоящему правовому акту в форме модельного изменяющего муниципального нормативного правового акта, учитывающего замечания, указанные</w:t>
        <w:br/>
        <w:t>в настоящем письме, а также иные замечания, выявленные</w:t>
        <w:br/>
        <w:t>по результатам рассмотрения муниципального нормативного правового а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важение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>Заместитель министра</w:t>
        <w:tab/>
        <w:tab/>
        <w:tab/>
        <w:tab/>
        <w:t xml:space="preserve">   </w:t>
      </w:r>
      <w:r>
        <w:rPr>
          <w:szCs w:val="28"/>
          <w:lang w:val="en-US" w:eastAsia="en-US"/>
        </w:rPr>
        <w:drawing>
          <wp:inline distT="0" distB="0" distL="0" distR="0">
            <wp:extent cx="878205" cy="57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Ю.А. Солов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Смирнова О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52044</w:t>
      </w:r>
      <w:r>
        <w:br w:type="page"/>
      </w:r>
    </w:p>
    <w:p>
      <w:pPr>
        <w:pStyle w:val="Normal"/>
        <w:jc w:val="center"/>
        <w:rPr/>
      </w:pPr>
      <w:r>
        <w:rPr>
          <w:szCs w:val="28"/>
        </w:rPr>
        <w:t>КРАСНОГОРСКАЯ ГОРОДСКАЯ 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Cs w:val="28"/>
        </w:rPr>
        <w:t>«___» __________ 2020 года</w:t>
        <w:tab/>
        <w:tab/>
        <w:tab/>
        <w:tab/>
        <w:tab/>
        <w:tab/>
        <w:t>№ _____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szCs w:val="28"/>
        </w:rPr>
        <w:t>О внесении изменений в</w:t>
      </w:r>
      <w:r>
        <w:rPr>
          <w:bCs/>
          <w:kern w:val="2"/>
          <w:szCs w:val="28"/>
        </w:rPr>
        <w:t xml:space="preserve"> Административный регламент</w:t>
        <w:br/>
        <w:t xml:space="preserve">по предоставлению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bCs/>
          <w:kern w:val="2"/>
          <w:szCs w:val="28"/>
        </w:rPr>
        <w:t xml:space="preserve">«Выдача разрешения на строительство»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Уставом Красногорского городского поселения Звениговского муниципального района Республики Марий Эл, Красногорская городская администрация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</w:t>
      </w:r>
      <w:r>
        <w:rPr>
          <w:bCs/>
          <w:kern w:val="2"/>
          <w:szCs w:val="28"/>
        </w:rPr>
        <w:t xml:space="preserve">Административный регламент по предоставлению муниципальной услуги «Выдача разрешения на строительство», утвержденный </w:t>
      </w:r>
      <w:r>
        <w:rPr>
          <w:szCs w:val="28"/>
        </w:rPr>
        <w:t xml:space="preserve">постановлением администрации </w:t>
      </w:r>
      <w:r>
        <w:rPr>
          <w:bCs/>
          <w:kern w:val="2"/>
          <w:szCs w:val="28"/>
        </w:rPr>
        <w:t xml:space="preserve">муниципального образования «Городское поселение Красногорский» от 1 октября 2019 г. № 242, </w:t>
      </w:r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абзаце первом пункта 1 слова «</w:t>
      </w:r>
      <w:r>
        <w:rPr/>
        <w:t>Администрацией муниципального образования «Городское поселение Красногорский»</w:t>
      </w:r>
      <w:r>
        <w:rPr>
          <w:szCs w:val="28"/>
        </w:rPr>
        <w:t xml:space="preserve">             (далее – Администрация)» заменить словами «Красногорской городской администрации (далее – Администрация, уполномоченный орган соответственно)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абзац второй пункта 7 дополнить словами «</w:t>
      </w:r>
      <w:r>
        <w:rPr/>
        <w:t>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городского поселения Красногорский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</w:t>
      </w:r>
      <w:r>
        <w:rPr/>
        <w:t>пункт 14 дополнить абзацем вторым следующего содержания:</w:t>
      </w:r>
    </w:p>
    <w:p>
      <w:pPr>
        <w:pStyle w:val="Normal"/>
        <w:ind w:firstLine="720"/>
        <w:jc w:val="both"/>
        <w:rPr/>
      </w:pPr>
      <w:r>
        <w:rPr/>
        <w:t>«Уведомление, документы, предусмотренные пунктами 1 - 4  части 21.10 статьи 51 Градостроительного кодекса Российской Федерации, заявление о внесении изменений в разрешение                            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адостроительного кодекса Российской Федерации, в случаях, если их представление необходимо              в соответствии со статьей 51 Градостроительного кодекса Российской Федерации, могут быть направлены в форме электронных документов. Разрешение на строительство, решение о внесении изменений                          в разрешение на строительство или об отказе во внесении изменений               в разрешение на строительство направляется в форме электронного документа, подписанного электронной подписью, в случае, если                    это указано в заявлении о внесении изменений в разрешение                         на строительство.»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8. </w:t>
      </w:r>
      <w:r>
        <w:rPr>
          <w:szCs w:val="28"/>
          <w:shd w:fill="FFFFFF" w:val="clear"/>
        </w:rPr>
        <w:t xml:space="preserve">Основаниями для отказа в приеме документов являют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- 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/Региональный портал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пункт 4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«42. Выполнение административной процедуры по приему документов от заявителя и их регистрации, предусмотренной                           в пункте 41 Административного регламента, производится                                в течение 1 рабочего дня со дня приема заявления со всеми необходимыми документ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 если в ходе приема и регистрации заявления                              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</w:t>
      </w:r>
      <w:hyperlink r:id="rId4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8 Административного регламента, должностным лицом, ответственным за прием документов, принимается решение об отказе в приеме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 если в результате проверки при приеме документов                   в электронной форме посредством ЕПГУ/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              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5">
        <w:r>
          <w:rPr>
            <w:rStyle w:val="InternetLink"/>
            <w:szCs w:val="28"/>
          </w:rPr>
          <w:t>статьи 11</w:t>
        </w:r>
      </w:hyperlink>
      <w:r>
        <w:rPr>
          <w:szCs w:val="28"/>
        </w:rPr>
        <w:t xml:space="preserve"> Федерального закона от 6 апреля 2011 г. № 63-ФЗ   «Об электронной подписи», которые послужили основанием                       для принятия указанного решения. Такое уведомление подписывается квалифицированной электронной подписью Администрации                           и направляется в личный кабинет заявителя на ЕПГУ/Регионального портал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предусмотренной              в пункте 41 Административного регламента, является регистрация заявления о выдаче разрешения на строительство, заявления о внесении изменений в разрешение на строительство, уведомления о переходе прав на земельные участки, права пользования недрами, об образовании земельного участка либо отказ указанных заявлений в рег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, предусмотренной пунктом 41 Административного регламента, составляет 1 рабочий день со дня приема заявления со всеми необходимыми документа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пункт 84 дополнить абзацем третьи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«Жалоба на решения и (или) действия (бездействие) уполномоченного органа, должностных лиц уполномоченного органа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              в исчерпывающие перечни процедур в сферах строительства, утвержденные Правительством Российской Федерации в соответствии             с </w:t>
      </w:r>
      <w:hyperlink r:id="rId6">
        <w:r>
          <w:rPr>
            <w:rStyle w:val="InternetLink"/>
            <w:szCs w:val="28"/>
          </w:rPr>
          <w:t>частью 2 статьи 6</w:t>
        </w:r>
      </w:hyperlink>
      <w:r>
        <w:rPr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. № 210-ФЗ «Об организации предоставления государственных и муниципальных услуг», либо                    в порядке, установленном антимонопольным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в антимонопольный орган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в пункте 86 слова «</w:t>
      </w:r>
      <w:r>
        <w:rPr/>
        <w:t>постановлением уполномоченного органа  «О порядке подачи и рассмотрения жалоб на решения и действия (бездействие) администрации муниципального образования «Кудмарское сельское поселение» и её должностных лиц, структурных подразделений и их должностных лиц, муниципальных служащих администрации муниципального образования «Кужмарское сельское поселение».</w:t>
      </w:r>
      <w:r>
        <w:rPr>
          <w:szCs w:val="28"/>
        </w:rPr>
        <w:t>заменить словами «постановлением администрации                     от ___ ________ _____ г. №___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 Настоящее постановление подлежит официальному опубликованию (обнародованию) и вступает в силу после                           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горской городской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985" w:right="1134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обходимо указать реквизиты муниципального правового ак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color w:val="243F60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 Знак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5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6" Type="http://schemas.openxmlformats.org/officeDocument/2006/relationships/hyperlink" Target="consultantplus://offline/ref=56137A0D081DD6C48B3B1452F5BCFA0AE0D2856548A55C1C4F5F98866BE8A271445D77D08D7CED9516BD42FC742AE33CDCB818E6120C4E05v7SFG" TargetMode="External"/><Relationship Id="rId7" Type="http://schemas.openxmlformats.org/officeDocument/2006/relationships/hyperlink" Target="consultantplus://offline/ref=56137A0D081DD6C48B3B1452F5BCFA0AE0D2856549A65C1C4F5F98866BE8A271445D77D7847FEEC041F243A0327DF03EDFB81AE70Ev0SE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8:00Z</dcterms:created>
  <dc:creator>User</dc:creator>
  <dc:description/>
  <cp:keywords/>
  <dc:language>en-US</dc:language>
  <cp:lastModifiedBy>SmirnovaOL</cp:lastModifiedBy>
  <cp:lastPrinted>2020-06-10T13:11:00Z</cp:lastPrinted>
  <dcterms:modified xsi:type="dcterms:W3CDTF">2020-06-23T14:23:00Z</dcterms:modified>
  <cp:revision>5</cp:revision>
  <dc:subject/>
  <dc:title> </dc:title>
</cp:coreProperties>
</file>